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6/11 po planu javnih nabavki za 2011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ITIVI ZA GORIV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Ukoliko ponuda ne sadrži sve navedene elemente biće odbijena kao neispravn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ITIVI ZA GORIVA</w:t>
      </w:r>
      <w:r>
        <w:rPr>
          <w:rFonts w:cs="Arial" w:ascii="Arial" w:hAnsi="Arial"/>
          <w:b/>
          <w:lang w:val="sr-CS"/>
        </w:rPr>
        <w:t xml:space="preserve">''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2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0.07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7-08T07:20:00Z</dcterms:modified>
  <cp:revision>2</cp:revision>
  <dc:subject/>
  <dc:title/>
</cp:coreProperties>
</file>